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AĞUSTOS 2023 DEĞERLENDİRMESİ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Ağustos ayında 2022 yılına kıyasla % - 6,2 oranında azalarak 782,7 milyon dolar olarak gerçekleşmiştir. Sektörün Ağustos ayında Türkiye toplam ihracatındaki payı ise % 4,2 olmuştur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Akdeniz Tekstil ve Hammaddeleri İhracatçıları Birliği’nin (ATHİB) 2023 yılı Ağustos ayı sektör ihracatının 89,4 milyon dolar olarak gerçekleştiği görülmektedir. 2022 yılı Ağustos ayına kıyasla sektör ihracatında % - 10,3 oranında değer azalışı görülmüş ve AKİB toplam ihracatı içerisindeki sektör payı % 6,2 olmuştur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489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AK – AĞUSTOS 2023 SEKTÖREL İHRACAT RAKAMLARI TÜRKİYE VE AKİB DEĞERLENDİRMESİ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2023 yılı Ocak-Ağustos döneminde sektör ihracatı bir önceki yıla göre % - 9,5 azalış göstererek 6,2 milyar dolar seviyesinde gerçekleşme göstermiştir. Sektörün </w:t>
      </w:r>
      <w:r>
        <w:rPr>
          <w:szCs w:val="24"/>
          <w:u w:val="single"/>
        </w:rPr>
        <w:t>2023 yılı Ocak-Ağustos döneminde Türkiye toplam ihracatından aldığı pay ise % 4,4’dür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Öte yandan, Akdeniz Tekstil ve Hammaddeleri İhracatçıları Birliği’nin (ATHİB) 2023 yılı Ocak-Ağustos ayı sektör ihracatı bir önceki yılın aynı dönemine göre % -23,8 azalış göstererek 687,8 milyon dolar olarak gerçekleş olup, söz konusu dönemde ATHİB sektör ihracatının AKİB toplam ihracatından aldığı pay ise % 7 olmuştur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6910" cy="480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70745" cy="4812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AĞUSTOS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Ağustos </w:t>
      </w:r>
      <w:r>
        <w:rPr/>
        <w:t xml:space="preserve">ayı sektörel ihracatı iller bazında incelendiğinde; İstanbul’un 336,7 milyon dolar ile ilk sırada yer aldığı görülmektedir. İstanbul’u, 130,1 milyon dolar ile Gaziantep ve 95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6., Kayseri 7. , Osmaniye 12. , Mersin 15.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857750" cy="3284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Ağustos </w:t>
      </w:r>
      <w:r>
        <w:rPr/>
        <w:t xml:space="preserve">ayı sektör ihracatı, genel sekreterlik bazında incelendiğinde, % 43 oranındaki pay ile İTKİB ilk sırada yer almaktadır. İTKİB’i % 21 ile GAİB, % 12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090160" cy="2828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Ağustos </w:t>
      </w:r>
      <w:r>
        <w:rPr>
          <w:rFonts w:cs="Calibri"/>
        </w:rPr>
        <w:t xml:space="preserve">ayı Türkiye geneli tekstil ve hammaddeleri sektör ihracatı ülkeler bazında incelendiğinde, İtalya’nın 50,7 milyon dolar ihracat ve % 6’lık pazar payı ile ilk sırada, Belarus’un 49,9 milyon dolar ihracat ve % 6 pay ile ikinci sırada yer aldığı görülmektedir. ABD’nin ise 44,4 milyon dolar ihracat ve % 6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046345" cy="3378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AĞUSTOS </w:t>
      </w:r>
      <w:r>
        <w:rPr>
          <w:rFonts w:cs="Calibri"/>
        </w:rPr>
        <w:t>ayında Türkiye geneli tekstil ve hammaddeleri sektör ihracatı ürün grupları bazında değerlendirildiğinde; dokuma kumaşların 184,8 milyon dolar ve % 26’lık pay ile ilk sırada, örme kumaşların 143,9 milyon dolar ve  % 21’lik pay ile ikinci sırada yer aldığı görülmektedir. Dokunmamış kumaşlar ve eşyalar ürün grubu ise 119,5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57775" cy="2667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AĞUSTOS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Ağustos ayı sektörel ihracatında miktar bazında % 5 oranında bir artış yaşanırken değer bazında ise % - 10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1 pay ile ilk sırada, pamuk elyafı % 17 pay ile ikinci sırada ve örme kumaşlar ürün grubunun ise % 17 pay ile üçüncü sırada yer aldığı görülmektedir. 2022 Ağustos ayında geçen yıla göre birçok ürün grubunun ihracatında önemli azalışlar yaşanırken pamuk elyafında ciddi artış olmuştu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353050" cy="2487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Ağustos</w:t>
      </w:r>
      <w:r>
        <w:rPr>
          <w:szCs w:val="24"/>
        </w:rPr>
        <w:t xml:space="preserve"> ayı ihracatı ülkelere göre incelendiğinde; ilk sırada % 9 pay ile İtalya’nın, ikinci sırada % 8 pay ile İspanya’nın ve üçüncü sırada % 6 pay ile Almanya’nı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40655" cy="3378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OCAK-AĞUSTOS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>Türkiye tekstil ve hammaddeleri 2023 yılı Ocak-</w:t>
      </w:r>
      <w:r>
        <w:rPr>
          <w:szCs w:val="24"/>
        </w:rPr>
        <w:t xml:space="preserve">Ağustos </w:t>
      </w:r>
      <w:r>
        <w:rPr/>
        <w:t xml:space="preserve">ayı sektörel ihracatı iller bazında incelendiğinde; İstanbul’un 2,7 milyar dolar ile ilk sırada yer aldığı görülmektedir. İstanbul’u, 977,1 milyon dolar ile Gaziantep ve 788,6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1., Mersin 13. ,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783455" cy="32746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>Türkiye geneli tekstil ve hammaddeleri Ocak-</w:t>
      </w:r>
      <w:r>
        <w:rPr>
          <w:szCs w:val="24"/>
        </w:rPr>
        <w:t xml:space="preserve">Ağustos </w:t>
      </w:r>
      <w:r>
        <w:rPr/>
        <w:t xml:space="preserve">2023 dönemi sektör ihracatı, genel sekreterlik bazında incelendiğinde, % 46 oranındaki pay ile İTKİB ilk sırada yer almaktadır. İTKİB’i % 19 ile GAİB, % 13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34255" cy="26174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>Ocak-</w:t>
      </w:r>
      <w:r>
        <w:rPr>
          <w:szCs w:val="24"/>
        </w:rPr>
        <w:t xml:space="preserve">Ağustos </w:t>
      </w:r>
      <w:r>
        <w:rPr>
          <w:rFonts w:cs="Calibri"/>
        </w:rPr>
        <w:t xml:space="preserve">2023 dönemi Türkiye geneli tekstil ve hammaddeleri sektör ihracatı ülkeler bazında incelendiğinde, İtalya’nın 519,2 milyon dolar ihracat ve % 8’lik pazar payı ile ilk sırada, Belarus’un 417,9 milyon dolar ihracat ve % 7 pay ile ikinci sırada yer aldığı görülmektedir. ABD’nin ise 306,1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812030" cy="36372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3 yılının Ocak-</w:t>
      </w:r>
      <w:r>
        <w:rPr>
          <w:szCs w:val="24"/>
        </w:rPr>
        <w:t xml:space="preserve">Ağustos </w:t>
      </w:r>
      <w:r>
        <w:rPr>
          <w:rFonts w:cs="Calibri"/>
        </w:rPr>
        <w:t>dönemi Türkiye geneli tekstil ve hammaddeleri sektör ihracatı ürün grupları bazında değerlendirildiğinde; dokuma kumaşların 1,7 milyar dolar ve % 28’lik pay ile ilk sırada, örme kumaşların 1,3 milyar dolar ve  % 21’lik pay ile ikinci sırada yer aldığı görülmektedir. Suni-sentetik iplikler ürün grubu ise 1 milyar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135245" cy="27736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ATHİB SEKTÖR İHRACATI OCAK-AĞUSTOS 2023 DEĞERLENDİRMESİ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Akdeniz Tekstil ve Hammaddeleri İhracatçıları Birliği’nin 2023 yılı Ocak-Ağustos dönemi sektörel ihracatında miktar bazında % - 14 oranında bir azalış yaşanırken değer bazında ise % - 24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örme kumaşların % 17 pay ile ikinci sırada ve suni-sentetik elyaf ürün grubunun ise % 14 pay ile üçüncü sırada yer aldığı görülmektedir. 2022 Ağustos ayında geçen yıla göre bir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887595" cy="22929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3 yılı Ocak-</w:t>
      </w:r>
      <w:r>
        <w:rPr/>
        <w:t>Ağustos</w:t>
      </w:r>
      <w:r>
        <w:rPr>
          <w:szCs w:val="24"/>
        </w:rPr>
        <w:t xml:space="preserve"> dönemi ihracatı ülkelere göre incelendiğinde; ilk sırada % 11 pay ile İtalya’nın, ikinci sırada % 9 pay ile İspanya’nın ve üçüncü sırada % 7 pay ile ABD’n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69205" cy="35642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22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1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3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9-07T13:46:00Z</dcterms:modified>
  <cp:revision>10</cp:revision>
  <dc:subject/>
  <dc:title>d</dc:title>
</cp:coreProperties>
</file>